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0490</wp:posOffset>
            </wp:positionH>
            <wp:positionV relativeFrom="paragraph">
              <wp:posOffset>-383540</wp:posOffset>
            </wp:positionV>
            <wp:extent cx="838200" cy="7715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9195</wp:posOffset>
                </wp:positionH>
                <wp:positionV relativeFrom="paragraph">
                  <wp:posOffset>-452120</wp:posOffset>
                </wp:positionV>
                <wp:extent cx="8483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43.2pt;mso-wrap-distance-left:9.05pt;mso-wrap-distance-right:9.05pt;mso-wrap-distance-top:0pt;mso-wrap-distance-bottom:0pt;margin-top:-35.6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ูนย์การศึกษาพิเศษ ประจำจังหวัด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ธ </w:t>
      </w:r>
      <w:r>
        <w:rPr>
          <w:rFonts w:cs="TH SarabunPSK" w:ascii="TH SarabunPSK" w:hAnsi="TH SarabunPSK"/>
          <w:sz w:val="32"/>
          <w:szCs w:val="32"/>
        </w:rPr>
        <w:t xml:space="preserve">04007.820/.............................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6"/>
        <w:pBdr>
          <w:bottom w:val="single" w:sz="4" w:space="1" w:color="000000"/>
        </w:pBd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</w:t>
      </w:r>
      <w:r>
        <w:rPr>
          <w:rFonts w:ascii="TH SarabunPSK" w:hAnsi="TH SarabunPSK" w:cs="TH SarabunPSK"/>
          <w:sz w:val="32"/>
          <w:sz w:val="32"/>
          <w:szCs w:val="32"/>
        </w:rPr>
        <w:t>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ื้อพัสดุ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ศูนย์การศึกษาพิเศษ ประจำจังหวัดอุดรธานี</w:t>
      </w:r>
    </w:p>
    <w:p>
      <w:pPr>
        <w:pStyle w:val="Style1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</w:t>
      </w:r>
      <w:r>
        <w:rPr>
          <w:rFonts w:ascii="TH SarabunPSK" w:hAnsi="TH SarabunPSK" w:cs="TH SarabunPSK"/>
          <w:sz w:val="32"/>
          <w:sz w:val="32"/>
          <w:szCs w:val="32"/>
        </w:rPr>
        <w:t>า                         ตำแหน่ง            รับผิดชอ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ื้อพัสดุเพื่อ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าพเจ้าจึงขออนุมัติ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าย</w:t>
      </w:r>
      <w:r>
        <w:rPr>
          <w:rFonts w:ascii="TH SarabunPSK" w:hAnsi="TH SarabunPSK" w:cs="TH SarabunPSK"/>
          <w:sz w:val="32"/>
          <w:sz w:val="32"/>
          <w:szCs w:val="32"/>
        </w:rPr>
        <w:t>การต่อไปนี้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น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น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นับ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(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328295</wp:posOffset>
                </wp:positionV>
                <wp:extent cx="6163310" cy="20485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หัวหน้ากลุ่มบริห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40" w:hanging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หัวหน้ากลุ่มบริห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61.3pt;mso-wrap-distance-left:9pt;mso-wrap-distance-right:9pt;mso-wrap-distance-top:0pt;mso-wrap-distance-bottom:0pt;margin-top:25.8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หัวหน้ากลุ่มบริหาร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40" w:hanging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……………………………………………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หัวหน้ากลุ่มบริหาร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3510</wp:posOffset>
                </wp:positionH>
                <wp:positionV relativeFrom="paragraph">
                  <wp:posOffset>187960</wp:posOffset>
                </wp:positionV>
                <wp:extent cx="3039110" cy="3200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หัวหน้าเจ้าหน้าที่งานพัสดุและสินทรัพ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นางชยานันต์ สรวงศิริ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52pt;mso-wrap-distance-left:9pt;mso-wrap-distance-right:9pt;mso-wrap-distance-top:0pt;mso-wrap-distance-bottom:0pt;margin-top:14.8pt;mso-position-vertical-relative:text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หัวหน้าเจ้าหน้าที่งานพัสดุและสินทรัพ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นางชยานันต์ สรวงศิริ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หัวหน้าเจ้า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9760</wp:posOffset>
                </wp:positionH>
                <wp:positionV relativeFrom="paragraph">
                  <wp:posOffset>178435</wp:posOffset>
                </wp:positionV>
                <wp:extent cx="3039110" cy="18961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เจ้าหน้าที่งานพัสดุและสินทรัพ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นางสาวธาวินี ศรีพุทธา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9.3pt;mso-wrap-distance-left:9pt;mso-wrap-distance-right:9pt;mso-wrap-distance-top:0pt;mso-wrap-distance-bottom:0pt;margin-top:14.0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เจ้าหน้าที่งานพัสดุและสินทรัพ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นางสาวธาวินี ศรีพุทธา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 xml:space="preserve">เจ้าหน้าที่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27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ัวหน้ากลุ่มบริหารงานแผนงานและ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ห็นควรอนุมัติ เนื่องจาก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ควรอนุมัติ เนื่องจาก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4320"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ชยานันต์ สรวงศิริ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กลุ่มบริหารแผนงานและงบประมาณ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ragraph">
                  <wp:posOffset>227965</wp:posOffset>
                </wp:positionV>
                <wp:extent cx="6125210" cy="3543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รองผู้อำนวยการสถานศึกษา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ฯ ฝ่าย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ายภาคภูมิ เผ่าเจริญ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ศูนย์การศึกษาพิเศษ ประจำจังหวัดอุดรธานี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79pt;mso-wrap-distance-left:9pt;mso-wrap-distance-right:9pt;mso-wrap-distance-top:0pt;mso-wrap-distance-bottom:0pt;margin-top:17.9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รองผู้อำนวยการสถานศึกษา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รองฯ ฝ่าย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Cordia New"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color w:val="FF0000"/>
                          <w:sz w:val="32"/>
                          <w:sz w:val="32"/>
                          <w:szCs w:val="32"/>
                        </w:rPr>
                        <w:t>นายภาคภูมิ เผ่าเจริญ</w:t>
                      </w:r>
                      <w:r>
                        <w:rPr>
                          <w:rFonts w:eastAsia="Cordia New"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ผู้อำนวยการศูนย์การศึกษาพิเศษ ประจำจังหวัดอุดรธานี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38860</wp:posOffset>
                </wp:positionH>
                <wp:positionV relativeFrom="paragraph">
                  <wp:posOffset>635</wp:posOffset>
                </wp:positionV>
                <wp:extent cx="6125210" cy="21393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ของผู้อำนวยการสถาน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68.45pt;mso-wrap-distance-left:9pt;mso-wrap-distance-right:9pt;mso-wrap-distance-top:0pt;mso-wrap-distance-bottom:0pt;margin-top:0.0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ของผู้อำนวยการสถาน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53360</wp:posOffset>
                </wp:positionH>
                <wp:positionV relativeFrom="paragraph">
                  <wp:posOffset>1083945</wp:posOffset>
                </wp:positionV>
                <wp:extent cx="4353560" cy="35725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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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ไม่อนุมัติ เพราะ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นางสาวธนภร ฤทธิแผลง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เรียนราชประชานุเคราะห์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 xml:space="preserve">63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จังหวัดร้อยเอ็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ปฏิบัติหน้าที่ผู้อำนวยการ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ศูนย์การศึกษาพิเศษ ประจำจังหวัดอุดรธาน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281.3pt;mso-wrap-distance-left:9pt;mso-wrap-distance-right:9pt;mso-wrap-distance-top:0pt;mso-wrap-distance-bottom:0pt;margin-top:85.35pt;mso-position-vertical-relative:text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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 xml:space="preserve">อนุมัติ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</w:t>
                      </w:r>
                      <w:r>
                        <w:rPr>
                          <w:rFonts w:eastAsia="TH SarabunPSK" w:cs="TH SarabunPSK" w:ascii="TH SarabunPSK" w:hAnsi="TH SarabunPSK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ไม่อนุมัติ เพราะ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นางสาวธนภร ฤทธิแผลง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 xml:space="preserve">โรงเรียนราชประชานุเคราะห์ 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 xml:space="preserve">63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จังหวัดร้อยเอ็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ปฏิบัติหน้าที่ผู้อำนวยการ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ศูนย์การศึกษาพิเศษ ประจำจังหวัดอุดรธาน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eastAsia="Cordia New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9:00Z</dcterms:created>
  <dc:creator>Windows User</dc:creator>
  <dc:description/>
  <cp:keywords/>
  <dc:language>en-US</dc:language>
  <cp:lastModifiedBy>VONVON</cp:lastModifiedBy>
  <cp:lastPrinted>2021-09-03T16:21:00Z</cp:lastPrinted>
  <dcterms:modified xsi:type="dcterms:W3CDTF">2025-05-13T09:41:00Z</dcterms:modified>
  <cp:revision>8</cp:revision>
  <dc:subject/>
  <dc:title/>
</cp:coreProperties>
</file>